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 xml:space="preserve">7:180-AP1, E2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>
          <w:spacing w:val="-2"/>
        </w:rPr>
        <w:t>Students</w:t>
      </w:r>
    </w:p>
    <w:p>
      <w:pPr>
        <w:pStyle w:val="Heading2"/>
        <w:rPr/>
      </w:pPr>
      <w:r>
        <w:rPr/>
        <w:t xml:space="preserve">Exhibit - Be a Hero by Reporting Bullying and School Violenc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bookmarkStart w:id="0" w:name="dated"/>
            <w:bookmarkEnd w:id="0"/>
            <w:r>
              <w:rPr>
                <w:b/>
              </w:rPr>
              <w:t>Who report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YOU, if you have information about bullying, harassment, school violence, and/or a threat of one of these actions. It doesn’t matter whether you are the target of bullying or think someone is being bullied, please report it!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hat do I re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Any activity that targets someone to be hurt. Bullying, harassment, school violence, and threats take many forms. One thing they have in common – someone is targeted to be hurt. Examples of these hurtful behaviors include unwanted teasing, intimidation, physical violence, humiliation, spreading false rumors, social exclusion, or theft or destruction of property. 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Bullying, harassment, school violence, and threats may occur almost anywhere students go – in school buildings, on school grounds or busses, at bus stops, for example. Bullying or harassing may also occur using social networking sites or cell phones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hen should I re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s soon as possib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Where or how do I re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Tell any school staff member. You may do this in person, by phone, or by email. You may be asked to complete 7:180-AP1, E5, </w:t>
            </w:r>
            <w:r>
              <w:rPr>
                <w:i/>
              </w:rPr>
              <w:t>Report Form for Bullying and School Violence</w:t>
            </w:r>
            <w:r>
              <w:rPr/>
              <w:t>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You may make an anonymous ti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Why should I report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Fear and abuse have no place in our school.  Be a hero and report bullying. If you are being bullied, a report will help you and other students who may also be targeted for bully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What will happen after I report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n Administrator will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Acknowledge and review your report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Treat your report with privacy and respect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Investigate your report. The school will not bring students who bully and those they bully into the same room to confront each other. All interviews will be priv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ppropriate action that may include increased monitoring and supervision, restructuring schedules, additional resources, and disciplinary action for conduct code violations, among other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Provide you with feedback, if appropriate.</w:t>
            </w:r>
          </w:p>
        </w:tc>
      </w:tr>
    </w:tbl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80-AP1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2" w:name="copyright"/>
    <w:r>
      <w:rPr>
        <w:sz w:val="16"/>
      </w:rPr>
      <w:t>Please review this material with your school board attorney before use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5:00Z</dcterms:created>
  <dc:creator>Louise</dc:creator>
  <dc:description/>
  <cp:keywords/>
  <dc:language>en-US</dc:language>
  <cp:lastModifiedBy>Janet L Gladu</cp:lastModifiedBy>
  <cp:lastPrinted>2014-11-14T08:00:00Z</cp:lastPrinted>
  <dcterms:modified xsi:type="dcterms:W3CDTF">2014-12-10T19:45:00Z</dcterms:modified>
  <cp:revision>2</cp:revision>
  <dc:subject/>
  <dc:title>Date</dc:title>
</cp:coreProperties>
</file>